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 des décisions du Conseil constitutionnel 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recueil retrace toute l'activité juridictionnelle du Conseil constitutionnel durant l'année 2013 au titre de ses différents chefs de compétence dont la nouvelle question prioritaire de constitutionnalité (QPC).</w:t>
              <w:br/>
              <w:br/>
              <w:br/>
              <w:br/>
              <w:t>L'ensemble des décisions en texte intégral est complété par une table analytique également traduite en anglais et un index alphabétique.</w:t>
              <w:br/>
              <w:br/>
              <w:br/>
              <w:br/>
              <w:t>Une liste des notes et commentaires se rapportant aux décisions du Conseil et publiée dans les revues juridiques complète le recuei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134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