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l'objectif poursuivi par le législateur dans la jurisprudence récent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 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/ législa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