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s commissions parlementaires permanent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olik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commission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