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utopsie de la décision du Conseil constitutionnel du 16 juillet1971 sur la liberté d'associ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dou; Guillaum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62929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constitutionnel/ associatio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