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a Lybie, avant la Syrie? L'ingérence, Le problème/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16180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bie/ Syrie/ Conseil de sécurité/ Kant/ ingérence/ nazisme/ droit cosmopolitique/ ingérence judiciaire/ sanctions économiques/ fich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