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كتابة الدساتير في دول 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شيار، زي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هورية 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