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ات و آراء المجلس الدستوري في تأويل أحكام الدستو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6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