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حول القانون الدولي الإنساني ال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كرتس،جون 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C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المس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