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لاية تفسير الدستور عن طريق هيئة الرقابة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حاكم و 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نة العامة لإتحاد المحاكم و 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 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لسط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ب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يتا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ر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