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premier colloque algérien sur le droit interntional human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issant-Rouge algérien/ Comité international de la croix-rou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issant-Rouge algér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l human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