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الحملة الإنتخابية بين النظري و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يط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و مؤسس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بل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السي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/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لة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