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peuple comme contre-pouvoir en Afri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OMA; Abdoulay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GDJ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035257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frique francophone/ Etat/ peuple/ séparation des pouvoirs/ contre-pouvoir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