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xpériences congolaise et africaine de la justice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ELE ADAU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o/ justice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