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laidoyer en faveur d'une réforme de l'article 40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érléo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6293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Constitution franç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