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britannique:continuité et changement.Quelques réflexions sur la Constitution britannique et son évolution à l'occasion de la publication des Mélangesen l'honneur de Vernon Bogdano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uyên-Duy; I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ritan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