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parlementaire confisquée en Europe du Sud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ch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Italie/ régime politique/ Portu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