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érence aux travaux parlementaires dans la jurisprudence du Conseil constitutionnel:Un instrument de renforcement de la légitimité du juge et du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a; Aud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ge/ Parlement/ principe d'égalité/ jurisprudence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