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ن الصفقات العم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طي الله،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خ، حس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35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