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ل القانونية لمجلس الأمن في تدويل النزاعات الداخلية وتسوي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في، فرس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3604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اخ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ة النزا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