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يمة المنظ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كاديمية نايف العربية للعلوم الأم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08536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 المنظ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ل البح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