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منظ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اديمية نايف العربية للعلوم الأ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8536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