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دولة دبلوماس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محمد حسن حمي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والوثائق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3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بلو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