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 لنزاهة الإنتخابات النيا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وري، هشام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95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ني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