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ternationalisation du jugement des actes de terrorisme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REL,Jean-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Ped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30062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de congrès/ terrorisme/ droit pénal international/ tribunaux criminels internationaux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