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نظام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ضايلة، أمين س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36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