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علمي ل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شاري، صلاح الد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8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