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المبادرة بالتشريع في 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العلوم السي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-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