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عزل السلطة في القانون الدستو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زواق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