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رئيس الدولة في التشريعات 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اردلان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