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رقابة دستورية القوانين في الأنظمة اللات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م، مدحت أحمد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مية الرقابة على 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ساب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القاضي الدستوري في رقابته ل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لاح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يعة القانونية لإجراء المسألة 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ئحة المجلس الدستوري والمسألة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مكانية رد القاضي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مجلس الدولة والمسألة الأولوية ل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بالدعوى الدستورية من خلال قضاء الموض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راءات سير الدعوى الدستورية والفصل في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في الدعوى الدستورية وحجية الحكم الصادر في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