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ضي الدستوري ورقابته للتشريعات الضري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اب، إكرامي بسيوني عبد ال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والوثائق الق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43823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ض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تشري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