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ستورية وال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جستاد، جون إلستر ر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ار، سمير عز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7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