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25 ans de droit constitutionne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3062932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écurité juridique/ Etat de droit/ droit constitutionnel/ Constitution tunisienne/ Constitution egyptienne 2014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