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ستوري لعلاقة الدولة بالف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ف، كوثر عبد الهاد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5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ف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