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ماية البيئة في ظل التشريع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كية، ساي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وفاء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9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644160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ئ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