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أموال العامة والوظيفة العامة في الشريعة الإسلامي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موندي،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