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اقتصادية وأساليب مواجه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7253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