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roits fondamentaux dans la Constitution tunis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li ; Mehd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481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fondamentaux/ Constitution tunisien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