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s biens entre équité et justice sociale: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bruche,A.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459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ésil/ Canada/ justice sociale/ droit des bie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