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érité biologique et droit grec de la fili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mbelou; 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491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liation/ droit gre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