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ès des tiers au juge du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excès de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