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ité au regard de l'équité.Proposition pour une nouvelle lecture du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tens de Wilmars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9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