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ntre droit du politique et droit de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Italie/ droit constitutionnel/ constitutionnalisme/ 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