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olat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taine; Laur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droit constitutionnel/ vio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