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d'initiative "partagée": représentants versus représenté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LBERT; M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