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orientation du contentieux du délai raisonnable de jugement dans la jurisprudence de la Cour de justice de l'Un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TRON; Laur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439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risprudence/ Cour de justice de l'Union européen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