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ameroun à la recherche d'un organe fiable de gestion du processus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stsi-Tazo; Eric-Ado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439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/ Camerou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