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Sénat canadien: considérations politiques et constitutionnelles avant l'avis de la Cour suprê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 ,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Sénat/ Cour suprê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