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africain: entre constitutionnalisme libéral et constitutionnalisme ident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OUDOU; Plac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ouvoirs publics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