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ualité des fonctions du Conseil d'Etat:l'exemple du Conseil d'Etat gabon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satsabi ,Ernes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625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bon/ Conseil  d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