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estation électorale au Bén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kai; Hyg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Bén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